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培训中心培训文化档案室建设安装工程具体要求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22"/>
        <w:jc w:val="left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项目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项目背景及目的：描述文化展厅的历史、用途和其在文化传承和教育方面的重要性，强调项目的文化、教育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社会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规模和用途：展厅总面积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5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平方米、可容纳人数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人，主要用途：培训中心创业历程中使用过的物品展示、历届获得荣誉展示、文化活动展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装修需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照明系统：照明系统要求为主动式智能调光系统。灯光的光谱分布应该符合国际标准，确保展品的真实色彩得以展现，灯光应该能够防止紫外线、红外线的照射，以减少对展品的损害，严格控制色容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空调和通风：达到展览馆级国家标准，以确保室内环境的舒适度和对展品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安全措施：配备安全系统、监控摄像机、火警报警系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展示系统：展示区、文件杂志展示架、椅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音频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视频设备：配备电子资料展示所需的音频和视频播放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物品保护：配置环境控制系统、抗震及防止触摸展品设置保护安全罩、各种对展品有害的保护用途（防虫防害防灾）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正式装修前需出具《项目预算表》、《展厅设计图》及详细的施工方案，待采购人确定后方可进行施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三、其它要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合同签订后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0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日历天内装修完毕并交付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szCs w:val="21"/>
          <w:lang w:eastAsia="zh-CN"/>
        </w:rPr>
        <w:t>售后服务及保修：自验收合格双方签字之日起，在正常使用条件下室内装饰装修工程保修期限为一年。保修期内，若工程因质量问题发生损坏，供应商应于采购人方通知之日起</w:t>
      </w:r>
      <w:r>
        <w:rPr>
          <w:rFonts w:eastAsia="宋体" w:cs="宋体" w:ascii="宋体" w:hAnsi="宋体"/>
          <w:color w:val="000000"/>
          <w:szCs w:val="21"/>
          <w:lang w:eastAsia="zh-CN"/>
        </w:rPr>
        <w:t>1</w:t>
      </w:r>
      <w:r>
        <w:rPr>
          <w:rFonts w:ascii="宋体" w:hAnsi="宋体" w:cs="宋体" w:eastAsia="宋体"/>
          <w:color w:val="000000"/>
          <w:szCs w:val="21"/>
          <w:lang w:eastAsia="zh-CN"/>
        </w:rPr>
        <w:t>日内到场免费维修，并约定修复时间，确保采购人能正常使用。其它整机类产品的保修期限以生产制造商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/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报价：建议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Cs w:val="21"/>
        </w:rPr>
        <w:t>现场勘察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后再</w:t>
      </w:r>
      <w:r>
        <w:rPr>
          <w:rFonts w:ascii="宋体" w:hAnsi="宋体" w:cs="宋体"/>
          <w:b w:val="false"/>
          <w:bCs/>
          <w:color w:val="000000"/>
          <w:szCs w:val="21"/>
        </w:rPr>
        <w:t>进行报价，报价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需</w:t>
      </w:r>
      <w:r>
        <w:rPr>
          <w:rFonts w:ascii="宋体" w:hAnsi="宋体" w:cs="宋体"/>
          <w:b w:val="false"/>
          <w:bCs/>
          <w:color w:val="000000"/>
          <w:szCs w:val="21"/>
        </w:rPr>
        <w:t>包含设计费、人工费、材料费、机械使用费、措施费、规费、企业管理费、利润及质保期服务费等完成本工程所需的全部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费用，且</w:t>
      </w:r>
      <w:r>
        <w:rPr>
          <w:rFonts w:ascii="宋体" w:hAnsi="宋体" w:cs="宋体"/>
          <w:b w:val="false"/>
          <w:bCs/>
          <w:color w:val="000000"/>
          <w:szCs w:val="21"/>
        </w:rPr>
        <w:t>不因合同履行期间的材料、设备及人工市场价格波动及政策调整而变动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none"/>
      <w:suff w:val="nothing"/>
      <w:lvlText w:val="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firstLine="402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gweilin</dc:creator>
  <dc:description/>
  <dc:language>en-US</dc:language>
  <cp:lastModifiedBy>long</cp:lastModifiedBy>
  <dcterms:modified xsi:type="dcterms:W3CDTF">2024-01-09T08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7186687B400DBFA1A8E587AA71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